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kk-KZ"/>
        </w:rPr>
        <w:t>Бекітемі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kk-KZ"/>
        </w:rPr>
        <w:t>Факультет д</w:t>
      </w:r>
      <w:r>
        <w:rPr>
          <w:sz w:val="24"/>
          <w:szCs w:val="24"/>
        </w:rPr>
        <w:t>екан</w:t>
      </w:r>
      <w:r>
        <w:rPr>
          <w:sz w:val="24"/>
          <w:szCs w:val="24"/>
          <w:lang w:val="kk-KZ"/>
        </w:rPr>
        <w:t>ы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 w:val="24"/>
          <w:szCs w:val="24"/>
        </w:rPr>
        <w:t>________ Шалахметова Т.М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</w:rPr>
        <w:t>«__»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_______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6М</w:t>
      </w:r>
      <w:r>
        <w:rPr>
          <w:b/>
          <w:sz w:val="24"/>
          <w:szCs w:val="24"/>
        </w:rPr>
        <w:t>011300-</w:t>
      </w:r>
      <w:r>
        <w:rPr>
          <w:b/>
          <w:sz w:val="24"/>
          <w:szCs w:val="24"/>
          <w:lang w:val="kk-KZ"/>
        </w:rPr>
        <w:t>Биология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1 курс мамандығына арналған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  <w:lang w:val="kk-KZ"/>
        </w:rPr>
        <w:t>Теориялық биология</w:t>
      </w:r>
      <w:r>
        <w:rPr>
          <w:b/>
          <w:sz w:val="24"/>
          <w:szCs w:val="24"/>
          <w:lang w:val="en-US"/>
        </w:rPr>
        <w:t>»</w:t>
      </w:r>
      <w:r>
        <w:rPr>
          <w:b/>
          <w:sz w:val="24"/>
          <w:szCs w:val="24"/>
          <w:lang w:val="kk-KZ"/>
        </w:rPr>
        <w:t xml:space="preserve"> пәні бойынша емтихан сұрақтар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лық биологияның мақсаты мен міндетіне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риялық биология пәні қарастыратын негізгі заңдары қандай?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і материя құрылысының негізгі формалары туралы мәліметте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тің глобальдылық туралы заңына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мақсатқа сәйкестілік немесе Аристотель заң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и сұрыпталу заңы немесе Дарвин заңы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тогенездік қартаю мен жаңару заңы немесе Кренке заң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-ойдың биосфералық рөлі заңы немесе Вернадскийдің екінші заңы туралы не білесіз?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риялық биология – биология ғылымдарының негізі туралы анықтама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модинамикалық жүйелер. Ашық жүйе дегеніміз қандай жүйе.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мологтік қатар заңы немесе Н.И.Вавилов заң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лық ақпараттардың үзіліссіздігі мен дискреттілік заңы туралы сіздің пікіріңіз қандай?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Берталанфи заңына анықтама жазыңыз</w:t>
            </w:r>
          </w:p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ьцман коэффиценттері туралы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-Шателье принципі бойынша түсініктем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оддингтон заң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гельстің екінші заңы.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лық құбылыстардың ақпараттық заң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риш заңы.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rFonts w:eastAsia="???;Arial Unicode MS"/>
                <w:sz w:val="28"/>
                <w:szCs w:val="28"/>
                <w:lang w:val="kk-KZ" w:eastAsia="ko-KR"/>
              </w:rPr>
              <w:t>ірі заттардың химиялық құрылымы туралы заңына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Сент-Илер заңы. Организмдердің ұқсастығының түрлері және себептері туралы мәліметте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сфера мен атмосфера, гидросфера, литосфера арасындағы зат айналымы және планетадағы энергия ағыны жайлы не түсінесіз.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шіліктің глобальдылық заңы немесе Вернадскийдің бірінші заңы. Жер бетіндегі өсімдіктердің рөлі қандай?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и сұрыпталу заңы немесе Дарвин заңы.Дивергенция құбылысы қалай жүреді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мде жүретін жаңару процестері. (клетка бөлінуі, морфогенез, регенерация, ұрықтану)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осфераның қалыптасуы – табиғат пен қоғам дамуының негізі туралы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калық дүние жүйесі туралы мәліметтер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нтропия және негэнтропия дегеніміз не?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мологтік қатар заңы немесе Н.И.Вавилов заңы Тұқым қуалаушылық өзгергіштік және сыртқы орта факторлары қандай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рган-Эфрусси заңы. Тұқымқуалаушылықтың хромосомдық теорияс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дағы белгісіздіктің салдары дегенді қалай түсіндіресіз? Мысал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гожин принципі бойынша мәліметтер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қсыз стационарлық жағдай дегеніміз не? Себебеі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кибернетика.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ның қалыптасуы мен дамуындағы еңбектің ролі қандай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химиялық процестердің жүйелік-құрылымдық заңы.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тогенездің біртұтастық заңы дегеніміз не туралы?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Көпклеткалы организмдегі ырғақ иерархиясына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енк заңы. Хронобиологиядағы рөлі. Биологиялық және физикалық сағат дегенді қалай түсінесіз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шіліктің біртектілігі мен алуан түрлілігі заңының мәні қандай? Мысал келтіріңі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-Илер заңы.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рнадскийдің бірінші заңы.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стотель заңы. Биологиялық эволюциядағы табиғи сұрыпталудың табиғи рөлін қалай түсінесіз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вин заңы. Биологиялық эволюцияның қарапайым қозғаушы бірлігі: Тұқымқуалаушылық дегеніміз не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ренк заңы. Түр және жеке-дараның тіршілік ұзақтығы. Репродукция процесінің түр үшін маңызы қандай? Мысал келтіріңі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рнадскийдің екінші заңы. Өнеркәсіп дамуының биосфераға әсері қандай?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дүние заңдар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модинамикалық жүйелер. Ашық жүйенің мәні неде?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И.Вавилов заңы. Ғылымға қосқан үлесі қандай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рган-Эфрусси заңы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иологиялық ақпараттардың дискртеттілігі дегенді қалай түсінесіз?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модинамика мен стационарлық тепе-теңдік арасындағы айырмашылықтар бар ма? Бар болса қандай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жүйе жағдайының стационарлық тепе-теңдігін қалай түсінесіз?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жүйелердің меншікті уақыттар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Уақыт - теориялық биология проблемасы дегенді қалай түсіндіресіз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енк заңы.ДНҚ репликациясы және деструкциясы қалай жүреді? Мысалда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тің генетикалық-кибернетикалық мәні қандай?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  <w:t>Тіршіліктің глобальдық заңының принциптері жайлы мәліметтер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шіліктің физиологиялық-биохимиялық мәні неде?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және сағат түсінігіне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Биологиядағы себептер мен салдары туралы мәліметтер келтіріңіз</w:t>
            </w:r>
          </w:p>
          <w:p>
            <w:pPr>
              <w:pStyle w:val="Normal"/>
              <w:jc w:val="both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бюро төрайымы___________________ Жүнісбаева Ж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Кафедра меңгерушісі, профессор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kk-KZ"/>
        </w:rPr>
        <w:t>Төлеух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оқушы _______________________________ Аблайханова Н.Т.</w:t>
      </w:r>
    </w:p>
    <w:p>
      <w:pPr>
        <w:pStyle w:val="Normal"/>
        <w:jc w:val="both"/>
        <w:rPr>
          <w:rFonts w:eastAsia="???;Arial Unicode MS"/>
          <w:sz w:val="28"/>
          <w:szCs w:val="28"/>
          <w:lang w:val="kk-KZ" w:eastAsia="ko-KR"/>
        </w:rPr>
      </w:pPr>
      <w:r>
        <w:rPr>
          <w:rFonts w:eastAsia="???;Arial Unicode MS"/>
          <w:sz w:val="28"/>
          <w:szCs w:val="28"/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/Kazakh;Times New Roman" w:hAnsi="Times/Kazakh;Times New Roman" w:eastAsia="???;Arial Unicode MS" w:cs="Times/Kazakh;Times New Roman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/Kazakh;Times New Roman" w:hAnsi="Times/Kazakh;Times New Roman" w:cs="Times/Kazakh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???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seudohref">
    <w:name w:val="pseudo-href"/>
    <w:basedOn w:val="Style11"/>
    <w:qFormat/>
    <w:rPr/>
  </w:style>
  <w:style w:type="character" w:styleId="1">
    <w:name w:val="Заголовок 1 Знак"/>
    <w:basedOn w:val="Style11"/>
    <w:qFormat/>
    <w:rPr>
      <w:rFonts w:ascii="Times/Kazakh;Times New Roman" w:hAnsi="Times/Kazakh;Times New Roman" w:eastAsia="???;Arial Unicode MS" w:cs="Times/Kazakh;Times New Roman"/>
      <w:sz w:val="28"/>
      <w:lang w:eastAsia="ko-KR"/>
    </w:rPr>
  </w:style>
  <w:style w:type="character" w:styleId="2">
    <w:name w:val="Основной текст 2 Знак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rFonts w:ascii="Times/Kazakh;Times New Roman" w:hAnsi="Times/Kazakh;Times New Roman" w:eastAsia="???;Arial Unicode MS" w:cs="Times/Kazakh;Times New Roman"/>
      <w:sz w:val="28"/>
      <w:lang w:val="en-US" w:eastAsia="ko-KR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/Kazakh;Times New Roman" w:hAnsi="Times/Kazakh;Times New Roman" w:eastAsia="???;Arial Unicode MS" w:cs="Times/Kazakh;Times New Roman"/>
      <w:sz w:val="28"/>
      <w:lang w:val="en-US" w:eastAsia="ko-KR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/Kazakh;Times New Roman" w:hAnsi="Times/Kazakh;Times New Roman" w:eastAsia="???;Arial Unicode MS" w:cs="Times/Kazakh;Times New Roman"/>
      <w:sz w:val="28"/>
      <w:lang w:val="en-US" w:eastAsia="ko-KR"/>
    </w:rPr>
  </w:style>
  <w:style w:type="paragraph" w:styleId="Footer">
    <w:name w:val="Footer"/>
    <w:basedOn w:val="Normal"/>
    <w:pPr/>
    <w:rPr/>
  </w:style>
  <w:style w:type="paragraph" w:styleId="Iditems">
    <w:name w:val="iditems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/>
    <w:rPr>
      <w:rFonts w:eastAsia="Calibri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0:00Z</dcterms:created>
  <dc:creator>kazsu</dc:creator>
  <dc:description/>
  <dc:language>en-US</dc:language>
  <cp:lastModifiedBy>User</cp:lastModifiedBy>
  <cp:lastPrinted>2013-10-16T14:48:00Z</cp:lastPrinted>
  <dcterms:modified xsi:type="dcterms:W3CDTF">2014-11-16T11:30:00Z</dcterms:modified>
  <cp:revision>2</cp:revision>
  <dc:subject/>
  <dc:title>Àë¹û ñ¼ç</dc:title>
</cp:coreProperties>
</file>